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СНОВНЫЕ ПРАВИЛА ВОСПИТАНИЯ ШКОЛЬНИК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гируйте не на вес проступки сына или дочери, так как это может вызвать обратную реакцию — закрепить нежелательное поведение. Если вы обращаете на ребенка мало внимания, он будет пользоваться таким поведением, чтобы вы услышали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разобраться в поведении ребенка, внимательно выслушивайте, а потом начинайте действовать. Ваша первая реакция на происходящее может быть неверной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ами найти путь к своему ребенку, почувствовать, что необходимо для наилучшего контакта с дочерью или сыном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пите недовольство на ребенка. Вместо этого попытайтесь разобраться в тех чувствах, которые вызывают у вас сын или дочь, обсудите их с супругом или другом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анавливайте слишком много запретов. Но те, которые существуют, нарушать нельзя. Ребенок должен знать, за что он будет наказан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чувствуете, что не правы, — признайтесь в этом. Не бойтесь потерять авторитет, так как хуже то, что ребенок перенимает ваш стиль поведения, даже если не прав, отстаивает свое мнение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7</w:t>
      </w:r>
    </w:p>
    <w:p>
      <w:pPr>
        <w:pStyle w:val="Normal"/>
        <w:jc w:val="both"/>
        <w:rPr/>
      </w:pPr>
      <w:r>
        <w:rPr>
          <w:sz w:val="28"/>
          <w:szCs w:val="28"/>
        </w:rPr>
        <w:t>Чаще давайте почувствовать ребенку, что вы считаетесь с его мнением, что его суждения тоже имеют авторитет. Так как некоторые конфликты возникают тогда, когда ребенок хочет утвердить свою самостоятельность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с ребенком в борьбу за власть. Установите приемлемые правила и запреты. Если их немного, но они тверды и логичны, то родитель, убеждая ребенка, может опираться на них. Выслушайте ребенка, а потом принимайте решение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говорить много. Говорите спокойно и твердо. Не включайтесь в бесконечный спор. Если же спора, особенно эмоционального, не удается избежать, можно выйти из комнаты, показав тем самым, что разговор окончен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о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казание не приносит пользы, так как снимает у наказанного чувство вины и препятствует ее осознанию. Одновременно закрепляется информация: “Зол на кого-либо — ударь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семейному воспитанию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Байярд Д. «Ваш беспокойный подросток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Буянов М.И. «Ребенок из неблагополучной семьи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иппенрейтер «Общаться с ребенком как?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жайнотт Х. Дж. «Родители и дети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емпбелл Росс «Как на самом деле любить детей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рчак Я. «Как любить детей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Леви В. «Нестандартный ребенок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акаренко А.С. «Книга для родителей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атир В. «Как строить себя и свою семью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хомлинский В.А. «Родительская педагогика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Хоментаускас «Семья глазами ребен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1:00Z</dcterms:created>
  <dc:creator>uchitel_03</dc:creator>
  <dc:description/>
  <cp:keywords/>
  <dc:language>en-US</dc:language>
  <cp:lastModifiedBy>Татьяна</cp:lastModifiedBy>
  <dcterms:modified xsi:type="dcterms:W3CDTF">2014-04-24T12:31:00Z</dcterms:modified>
  <cp:revision>2</cp:revision>
  <dc:subject/>
  <dc:title>ОСНОВНЫЕ ПРАВИЛА ВОСПИТАНИЯ ШКОЛЬНИКА</dc:title>
</cp:coreProperties>
</file>